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12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орону квадрата уменьшили на 20%. На сколько процентов уменьшилась его площад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0,3 т свежих яблок получается  57 кг сушеных яблок. Сколько сушеных яблок получится из 4,5 т свежи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умма длин трех отрезков равна  42 см. Длина второго отрезка в 3 раза больше первого, а длина третьего на 2 см больше первого. Найдите длину второго отрез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12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торону квадрата увеличили на 30%. На сколько процентов увеличилась его площад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 800 г свежих грибов получается  50 г сушеных. Сколько сушеных грибов получится из 2 кг 400 г свежих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умма трех чисел равна  170. Первое число в 2 раза больше второго, а третье число на 38 см меньше второго. Найдите второе числ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Валерий</cp:lastModifiedBy>
  <dcterms:modified xsi:type="dcterms:W3CDTF">2009-04-04T04:31:00Z</dcterms:modified>
  <cp:revision>9</cp:revision>
  <dc:subject/>
  <dc:title/>
</cp:coreProperties>
</file>