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ая работа  11.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комбинаторных задач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В палатке имеется четыре сорта мороженого: рожок, брикет, стаканчик и эскимо. Миша и Таня решили купить по одной порции. Сколько существует вариантов такой покупк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колько различных трехзначных чисел можно записать, используя цифры 3, 7, 8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Школьники из Волгограда собрались на каникулы поехать в Москву, посетив по дороге Нижний Новгород. Они узнали, что из Волгограда в Нижний Новгород можно отправиться на теплоходе или поезде, а из Нижнего Новгорода в Москву – на самолете, теплоходе, поезде или автобусе. Сколькими различными способами могут ребята осуществить свое путешеств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ая работа  11.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комбинаторных задач</w:t>
      </w:r>
    </w:p>
    <w:p>
      <w:pPr>
        <w:pStyle w:val="Normal"/>
        <w:jc w:val="center"/>
        <w:rPr/>
      </w:pPr>
      <w:r>
        <w:rPr>
          <w:b/>
        </w:rPr>
        <w:t>Вариант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В магазине имеется пять сортов булочек. Наташе, Оле и Ире нужно  купить по одной булочке. Сколько существует вариантов такой покупк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колько различных двузначных чисел можно записать, используя цифры 2, 4, 6, 8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лег, Дима, Игорь и Петя собрались потренироваться в бросании мяча в баскетбольную корзину. У них только один мяч, и им надо договориться, кто за кем будет бросать мяч в корзину.  Сколькими способами они могут занять очередь друг за другом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4:34:00Z</dcterms:created>
  <dc:creator>Валерий</dc:creator>
  <dc:description/>
  <cp:keywords/>
  <dc:language>en-US</dc:language>
  <cp:lastModifiedBy>Валерий</cp:lastModifiedBy>
  <dcterms:modified xsi:type="dcterms:W3CDTF">2009-04-04T05:25:00Z</dcterms:modified>
  <cp:revision>2</cp:revision>
  <dc:subject/>
  <dc:title/>
</cp:coreProperties>
</file>