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0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тная плоск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ординаты точек Р(-6; 5) и К(2; 1).  В какой точке отрезок РК пересекает ось ордина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рьте длину отрезка АВ, если  А(-4; 2),  В(3; -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мерьте величину угла  ВОС,  если  В(3; 4),  О(-2; 1),  С( 4; -3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10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рдинатная плоскость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оординаты точек Р(-1; 4) и К(2; -2).  В какой точке отрезок РК пересекает ось абсцисс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рьте длину отрезка АВ, если  А(-5; 1),  В(2; -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рьте величину угла  ВОС,  если  В(4; 2),  О(-3; -1),  С( 2; -4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5T20:14:00Z</dcterms:modified>
  <cp:revision>7</cp:revision>
  <dc:subject/>
  <dc:title/>
</cp:coreProperties>
</file>