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агностическая работа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Цель работы: проверить уровень обученности учащихся по математике перед           обучением в основной школе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Подчеркни правильную запись числа  </w:t>
      </w:r>
      <w:r>
        <w:rPr>
          <w:i/>
          <w:sz w:val="28"/>
          <w:szCs w:val="28"/>
        </w:rPr>
        <w:t>триста семь тысяч двадцать тр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70 023               307032                 307023                  37023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черкни, как правильно читается  число  670010:   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шестьдесят семь тысяч деся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шестьсот семь тысяч десять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шестьсот семьдесят  тысяч десять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шестьдесят семь тысяч сто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равни числа. Напиши вместо  точек слово «меньше» или «больше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800    …   5080                     21089    …       210090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Закончи записи   </w:t>
      </w:r>
      <w:r>
        <w:rPr>
          <w:i/>
          <w:sz w:val="28"/>
          <w:szCs w:val="28"/>
        </w:rPr>
        <w:t>15 больше 3 на ________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15 больше  3  в ________раз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4 меньше  24  в ________раз;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4 меньше  24  на ________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черкни верные результаты сложения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 + 8 = 14;                                   8 + 5 = 1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9 + 7 = 16;                                   6 + 9 = 15.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 результаты вычита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6 – 7 =                                   18 – 9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4 – 8 =                                   12 – 5 = 5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черкни  верные результаты умно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16pt" filled="f" o:ole="">
            <v:imagedata r:id="rId3" o:title=""/>
          </v:shape>
          <o:OLEObject Type="Embed" ProgID="" ShapeID="ole_rId2" DrawAspect="Content" ObjectID="_1632954893" r:id="rId2"/>
        </w:objec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9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6pt" filled="f" o:ole="">
            <v:imagedata r:id="rId5" o:title=""/>
          </v:shape>
          <o:OLEObject Type="Embed" ProgID="" ShapeID="ole_rId4" DrawAspect="Content" ObjectID="_134708175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9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6pt" filled="f" o:ole="">
            <v:imagedata r:id="rId7" o:title=""/>
          </v:shape>
          <o:OLEObject Type="Embed" ProgID="" ShapeID="ole_rId6" DrawAspect="Content" ObjectID="_623895885" r:id="rId6"/>
        </w:object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object w:dxaOrig="8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7pt;height:16pt" filled="f" o:ole="">
            <v:imagedata r:id="rId9" o:title=""/>
          </v:shape>
          <o:OLEObject Type="Embed" ProgID="" ShapeID="ole_rId8" DrawAspect="Content" ObjectID="_1209599015" r:id="rId8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результаты деления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7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.95pt;height:16pt" filled="f" o:ole="">
            <v:imagedata r:id="rId11" o:title=""/>
          </v:shape>
          <o:OLEObject Type="Embed" ProgID="" ShapeID="ole_rId10" DrawAspect="Content" ObjectID="_946036459" r:id="rId10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95pt;height:16pt" filled="f" o:ole="">
            <v:imagedata r:id="rId13" o:title=""/>
          </v:shape>
          <o:OLEObject Type="Embed" ProgID="" ShapeID="ole_rId12" DrawAspect="Content" ObjectID="_2031541919" r:id="rId12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7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95pt;height:16pt" filled="f" o:ole="">
            <v:imagedata r:id="rId15" o:title=""/>
          </v:shape>
          <o:OLEObject Type="Embed" ProgID="" ShapeID="ole_rId14" DrawAspect="Content" ObjectID="_47027167" r:id="rId14"/>
        </w:objec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object w:dxaOrig="7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.95pt;height:16pt" filled="f" o:ole="">
            <v:imagedata r:id="rId17" o:title=""/>
          </v:shape>
          <o:OLEObject Type="Embed" ProgID="" ShapeID="ole_rId16" DrawAspect="Content" ObjectID="_143377823" r:id="rId16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пишите результаты действий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object w:dxaOrig="7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.95pt;height:16pt" filled="f" o:ole="">
            <v:imagedata r:id="rId19" o:title=""/>
          </v:shape>
          <o:OLEObject Type="Embed" ProgID="" ShapeID="ole_rId18" DrawAspect="Content" ObjectID="_2129758508" r:id="rId18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9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.15pt;height:16pt" filled="f" o:ole="">
            <v:imagedata r:id="rId21" o:title=""/>
          </v:shape>
          <o:OLEObject Type="Embed" ProgID="" ShapeID="ole_rId20" DrawAspect="Content" ObjectID="_399733404" r:id="rId20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82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45pt;height:16pt" filled="f" o:ole="">
            <v:imagedata r:id="rId23" o:title=""/>
          </v:shape>
          <o:OLEObject Type="Embed" ProgID="" ShapeID="ole_rId22" DrawAspect="Content" ObjectID="_2041358018" r:id="rId22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7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65pt;height:16pt" filled="f" o:ole="">
            <v:imagedata r:id="rId25" o:title=""/>
          </v:shape>
          <o:OLEObject Type="Embed" ProgID="" ShapeID="ole_rId24" DrawAspect="Content" ObjectID="_446811425" r:id="rId24"/>
        </w:objec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одчеркни  верные результаты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.85pt;height:16pt" filled="f" o:ole="">
            <v:imagedata r:id="rId27" o:title=""/>
          </v:shape>
          <o:OLEObject Type="Embed" ProgID="" ShapeID="ole_rId26" DrawAspect="Content" ObjectID="_1786811679" r:id="rId26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object w:dxaOrig="10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1.2pt;height:16pt" filled="f" o:ole="">
            <v:imagedata r:id="rId29" o:title=""/>
          </v:shape>
          <o:OLEObject Type="Embed" ProgID="" ShapeID="ole_rId28" DrawAspect="Content" ObjectID="_486489293" r:id="rId28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8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.35pt;height:16pt" filled="f" o:ole="">
            <v:imagedata r:id="rId31" o:title=""/>
          </v:shape>
          <o:OLEObject Type="Embed" ProgID="" ShapeID="ole_rId30" DrawAspect="Content" ObjectID="_766525407" r:id="rId30"/>
        </w:objec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object w:dxaOrig="99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.6pt;height:16pt" filled="f" o:ole="">
            <v:imagedata r:id="rId33" o:title=""/>
          </v:shape>
          <o:OLEObject Type="Embed" ProgID="" ShapeID="ole_rId32" DrawAspect="Content" ObjectID="_1372355450" r:id="rId3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object w:dxaOrig="10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1pt;height:16pt" filled="f" o:ole="">
            <v:imagedata r:id="rId35" o:title=""/>
          </v:shape>
          <o:OLEObject Type="Embed" ProgID="" ShapeID="ole_rId34" DrawAspect="Content" ObjectID="_454308704" r:id="rId34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9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1pt;height:16pt" filled="f" o:ole="">
            <v:imagedata r:id="rId37" o:title=""/>
          </v:shape>
          <o:OLEObject Type="Embed" ProgID="" ShapeID="ole_rId36" DrawAspect="Content" ObjectID="_1944187441" r:id="rId36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10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1.2pt;height:16pt" filled="f" o:ole="">
            <v:imagedata r:id="rId39" o:title=""/>
          </v:shape>
          <o:OLEObject Type="Embed" ProgID="" ShapeID="ole_rId38" DrawAspect="Content" ObjectID="_1689327219" r:id="rId38"/>
        </w:objec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object w:dxaOrig="74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95pt;height:16pt" filled="f" o:ole="">
            <v:imagedata r:id="rId41" o:title=""/>
          </v:shape>
          <o:OLEObject Type="Embed" ProgID="" ShapeID="ole_rId40" DrawAspect="Content" ObjectID="_214644884" r:id="rId40"/>
        </w:objec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записи   </w:t>
      </w:r>
      <w:r>
        <w:rPr>
          <w:sz w:val="28"/>
          <w:szCs w:val="28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.4pt;height:16pt" filled="f" o:ole="">
            <v:imagedata r:id="rId43" o:title=""/>
          </v:shape>
          <o:OLEObject Type="Embed" ProgID="" ShapeID="ole_rId42" DrawAspect="Content" ObjectID="_1190581642" r:id="rId42"/>
        </w:objec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вычитаемое  ________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разность ________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меньшаемое ________ 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ением выражения  150 – 50:5+20 является числ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0, 160, 120. Подчеркни верный ответ.</w:t>
      </w:r>
    </w:p>
    <w:p>
      <w:pPr>
        <w:pStyle w:val="Normal"/>
        <w:ind w:left="2835" w:hanging="2409"/>
        <w:rPr/>
      </w:pPr>
      <w:r>
        <w:rPr>
          <w:sz w:val="28"/>
          <w:szCs w:val="28"/>
        </w:rPr>
        <w:t xml:space="preserve">13.Заполни пропуски числами так, чтобы каждая запись была верной                        </w:t>
      </w:r>
      <w:r>
        <w:rPr>
          <w:i/>
          <w:sz w:val="28"/>
          <w:szCs w:val="28"/>
        </w:rPr>
        <w:t>1 км = ________м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1 кг =  ________г;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1 ч =  ________мин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14. Купили 16 карандашей по цене 2 р. Какова стоимость покупки?  Подчеркни числовое выражение, с помощью которого решается эта задач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object w:dxaOrig="54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.55pt;height:16pt" filled="f" o:ole="">
            <v:imagedata r:id="rId45" o:title=""/>
          </v:shape>
          <o:OLEObject Type="Embed" ProgID="" ShapeID="ole_rId44" DrawAspect="Content" ObjectID="_1995243054" r:id="rId44"/>
        </w:objec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object w:dxaOrig="5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.5pt;height:16pt" filled="f" o:ole="">
            <v:imagedata r:id="rId47" o:title=""/>
          </v:shape>
          <o:OLEObject Type="Embed" ProgID="" ShapeID="ole_rId46" DrawAspect="Content" ObjectID="_1675413556" r:id="rId46"/>
        </w:objec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object w:dxaOrig="6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5.15pt;height:16pt" filled="f" o:ole="">
            <v:imagedata r:id="rId49" o:title=""/>
          </v:shape>
          <o:OLEObject Type="Embed" ProgID="" ShapeID="ole_rId48" DrawAspect="Content" ObjectID="_1818271652" r:id="rId48"/>
        </w:objec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object w:dxaOrig="6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15pt;height:16pt" filled="f" o:ole="">
            <v:imagedata r:id="rId51" o:title=""/>
          </v:shape>
          <o:OLEObject Type="Embed" ProgID="" ShapeID="ole_rId50" DrawAspect="Content" ObjectID="_1596618437" r:id="rId50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рась  четырехугольник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8635</wp:posOffset>
                </wp:positionH>
                <wp:positionV relativeFrom="paragraph">
                  <wp:posOffset>109220</wp:posOffset>
                </wp:positionV>
                <wp:extent cx="4596765" cy="81089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840" cy="810720"/>
                          <a:chOff x="0" y="0"/>
                          <a:chExt cx="4596840" cy="810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6840" cy="81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7160" y="48240"/>
                            <a:ext cx="503640" cy="6199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58320"/>
                            <a:ext cx="513720" cy="656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10080"/>
                            <a:ext cx="590400" cy="61992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53000" y="92160"/>
                            <a:ext cx="657720" cy="482040"/>
                          </a:xfrm>
                          <a:custGeom>
                            <a:avLst/>
                            <a:gdLst>
                              <a:gd name="textAreaLeft" fmla="*/ 61200 w 372960"/>
                              <a:gd name="textAreaRight" fmla="*/ 311760 w 372960"/>
                              <a:gd name="textAreaTop" fmla="*/ 45000 h 273240"/>
                              <a:gd name="textAreaBottom" fmla="*/ 22824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352" y="21600"/>
                                </a:lnTo>
                                <a:lnTo>
                                  <a:pt x="3248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8.6pt;width:361.95pt;height:63.85pt" coordorigin="801,172" coordsize="7239,1277">
                <v:rect id="shape_0" stroked="f" o:allowincell="f" style="position:absolute;left:801;top:172;width:7238;height:127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white" stroked="t" o:allowincell="f" style="position:absolute;left:1584;top:248;width:792;height:975;mso-wrap-style:none;v-text-anchor:middle" type="_x0000_t1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129;top:264;width:808;height:1033;mso-wrap-style:none;v-text-anchor:middle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4853;top:188;width:929;height:975;mso-wrap-style:none;v-text-anchor:middle" type="_x0000_t5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6711;top:317;width:1035;height:758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дчеркни правильное название  фигуры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8000</wp:posOffset>
                </wp:positionH>
                <wp:positionV relativeFrom="paragraph">
                  <wp:posOffset>20320</wp:posOffset>
                </wp:positionV>
                <wp:extent cx="4749165" cy="138366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383840"/>
                          <a:chOff x="0" y="0"/>
                          <a:chExt cx="4749120" cy="138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4912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87080" y="162000"/>
                            <a:ext cx="74304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17480"/>
                            <a:ext cx="44280" cy="44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44720"/>
                            <a:ext cx="44280" cy="45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32920"/>
                            <a:ext cx="451440" cy="456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360" y="152280"/>
                            <a:ext cx="560880" cy="557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842040"/>
                            <a:ext cx="91440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ез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640" y="860400"/>
                            <a:ext cx="1114560" cy="52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7240" y="850320"/>
                            <a:ext cx="1114920" cy="52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ружност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pt;margin-top:1.6pt;width:373.95pt;height:108.95pt" coordorigin="800,32" coordsize="7479,2179">
                <v:rect id="shape_0" stroked="f" o:allowincell="f" style="position:absolute;left:800;top:32;width:7478;height:217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567,287" to="2736,118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544;top:1162;width:69;height:6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2699;top:260;width:69;height:7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4358;top:399;width:710;height:71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stroked="t" o:allowincell="f" style="position:absolute;left:6810;top:272;width:882;height:87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8;top:1358;width:1439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езо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861;top:1387;width:1754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76;top:1371;width:1755;height:8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ружност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мерь длину отрезка в сантиметрах и запиши результат: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4655</wp:posOffset>
                </wp:positionH>
                <wp:positionV relativeFrom="paragraph">
                  <wp:posOffset>109220</wp:posOffset>
                </wp:positionV>
                <wp:extent cx="4901565" cy="9442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1400" cy="944280"/>
                          <a:chOff x="0" y="0"/>
                          <a:chExt cx="4901400" cy="94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90140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3240" y="240840"/>
                            <a:ext cx="43142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16360"/>
                            <a:ext cx="71640" cy="70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205920"/>
                            <a:ext cx="7164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506880"/>
                            <a:ext cx="1057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8.6pt;width:385.95pt;height:74.35pt" coordorigin="653,172" coordsize="7719,1487">
                <v:rect id="shape_0" stroked="f" o:allowincell="f" style="position:absolute;left:653;top:172;width:7718;height:148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225,551" to="8018,551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1193;top:513;width:112;height:11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958;top:496;width:112;height:11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72;top:970;width:166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черти отрезок длиной  1 д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ина  стороны квадрата  5 см.  Его площадь равна   ______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ина прямоугольника  6 см, а ширина  3 см.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го периметр равен ______ с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(а) ____________________________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02:00Z</dcterms:created>
  <dc:creator>vaz</dc:creator>
  <dc:description/>
  <cp:keywords/>
  <dc:language>en-US</dc:language>
  <cp:lastModifiedBy>Валерий</cp:lastModifiedBy>
  <dcterms:modified xsi:type="dcterms:W3CDTF">2009-04-02T06:25:00Z</dcterms:modified>
  <cp:revision>5</cp:revision>
  <dc:subject/>
  <dc:title/>
</cp:coreProperties>
</file>