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тоговая 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1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дите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от 735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ите уравнение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63779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дите значение выражения: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003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2"/>
        </w:numPr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дите неизвестный член пропорции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811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грузчик разгружает грузовую машину за 35 мин., а второй – за 45 мин. За какое время они разгрузят 16 машин, если будут работать вместе?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тоговая 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2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дите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от 646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ите уравнение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63779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дите значение выражения: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002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3"/>
        </w:numPr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дите неизвестный член пропорции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3347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грузчик разгружает грузовую машину за 35 мин., а второй – за 45 мин. За какое время они разгрузят 16 машин, если будут работать вместе?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Замещающий текст"/>
    <w:basedOn w:val="Style5"/>
    <w:qFormat/>
    <w:rPr>
      <w:color w:val="808080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5:15:00Z</dcterms:created>
  <dc:creator>Учитель</dc:creator>
  <dc:description/>
  <cp:keywords/>
  <dc:language>en-US</dc:language>
  <cp:lastModifiedBy>Учитель</cp:lastModifiedBy>
  <dcterms:modified xsi:type="dcterms:W3CDTF">2007-09-26T05:15:00Z</dcterms:modified>
  <cp:revision>2</cp:revision>
  <dc:subject/>
  <dc:title/>
</cp:coreProperties>
</file>