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ая работа №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1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2475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669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число больше другого в 3,5 раза. Если от большего числа отнять  32, а к меньшему прибавить 28, то получатся равные результаты. Чему равны эти числа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тон собрал в 3 раза грибов больше, чем Таня, и на 54 гриба дольше, чем Даша. Сколько грибов собрала Даша, если все вместе собрали 455 грибов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нтрольная работ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 урав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иант 2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189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4669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3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о число больше другого в 4,5 раза. Если от большего числа отнять  52, а к меньшему прибавить 53, то получатся равные результаты. Чему равны эти числа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ля в 1,7 раза легче Миши, , и на 1,8 кг тяжелее Марины. Сколько весит Боря, если все вместе они весят 238,7 кг? </w:t>
      </w:r>
    </w:p>
    <w:p>
      <w:pPr>
        <w:pStyle w:val="Style17"/>
        <w:ind w:left="78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14:00Z</dcterms:created>
  <dc:creator>Учитель</dc:creator>
  <dc:description/>
  <cp:keywords/>
  <dc:language>en-US</dc:language>
  <cp:lastModifiedBy>Учитель</cp:lastModifiedBy>
  <dcterms:modified xsi:type="dcterms:W3CDTF">2007-09-26T05:14:00Z</dcterms:modified>
  <cp:revision>2</cp:revision>
  <dc:subject/>
  <dc:title/>
</cp:coreProperties>
</file>