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пор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: 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3781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 2 ч  вагон разгружают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объема. За какое время вагон разгрузят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?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тояние между двумя населенными пунктами велосипедист, двигаясь со скоростью 20 км/ч, преодолевает за  4 ч. За какое время это же расстояние пройдет пешеход со скоростью  5 км/ч?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ду посадили яблони. Принялось 98% всех деревьев. Сколько посадили яблонь, если принялось 49 яблонь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пор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йдите неизвестный член пропорции: </w:t>
      </w:r>
    </w:p>
    <w:p>
      <w:pPr>
        <w:pStyle w:val="Style17"/>
        <w:ind w:left="78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3306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 5 ч  туристы прошли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меченного маршрута. За какое время они пройдут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шрута ?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тояние между двумя населенными пунктами пешеход, двигаясь со скоростью 4 км/ч, преодолевает за  5 ч. За какое время это же расстояние проедет велосипедист со скоростью  20 км/ч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аду посадили сливы. Не принялось 5% всех деревьев. Сколько посадили слив, если не принялись 8 слив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4:00Z</dcterms:created>
  <dc:creator>Учитель</dc:creator>
  <dc:description/>
  <cp:keywords/>
  <dc:language>en-US</dc:language>
  <cp:lastModifiedBy>Учитель</cp:lastModifiedBy>
  <dcterms:modified xsi:type="dcterms:W3CDTF">2007-09-26T05:14:00Z</dcterms:modified>
  <cp:revision>2</cp:revision>
  <dc:subject/>
  <dc:title/>
</cp:coreProperties>
</file>