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ножение и деление обыкновенных дроб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е действия: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11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ниге 500 страниц. Витя прочитал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й книги. Сколько страниц прочитал Витя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191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ервый день Вася прочитал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ниги, во второй 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а в третий оставшиеся 14 страниц. Сколько страниц Вася прочитал за первый ден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ножение и деление обыкновенных дроб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е действия: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6191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истерна, вмещающая 31 т нефти, заполнена на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воего объема. Сколько нефти в цистерне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значение выражения: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10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ервый день Вася прочитал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ниги, во второй 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а в третий оставшиеся 14 страниц. Сколько страниц Вася прочитал за первый день?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3:00Z</dcterms:created>
  <dc:creator>Учитель</dc:creator>
  <dc:description/>
  <cp:keywords/>
  <dc:language>en-US</dc:language>
  <cp:lastModifiedBy>Учитель</cp:lastModifiedBy>
  <dcterms:modified xsi:type="dcterms:W3CDTF">2007-09-26T05:13:00Z</dcterms:modified>
  <cp:revision>2</cp:revision>
  <dc:subject/>
  <dc:title/>
</cp:coreProperties>
</file>