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уголь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ждый из отрезков АВ  и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а рисунке точкой О делится пополам. Докажите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 xml:space="preserve">DAO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CBO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4015</wp:posOffset>
            </wp:positionH>
            <wp:positionV relativeFrom="paragraph">
              <wp:posOffset>8255</wp:posOffset>
            </wp:positionV>
            <wp:extent cx="2647950" cy="909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уч АК – биссектриса угла А. На сторонах угла А отмечены точки В и С так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КВ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КС.  Докажите, что АВ = 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чертите равнобедренный треугольник АВС с основанием ВС.  С помощью циркуля и линейки проведите медиану ВМ к боковой стороне 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уголь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9565</wp:posOffset>
            </wp:positionH>
            <wp:positionV relativeFrom="paragraph">
              <wp:posOffset>65405</wp:posOffset>
            </wp:positionV>
            <wp:extent cx="147066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ждый из отрезков АВ  и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а рисунке точкой О делится пополам. Докажите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B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сторонах угла А отмечены точки М и К так, что  АМ = АК.  Известно, что точка Р лежит внутри угла А и РК = РМ.  Докажите, что АВ = 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чертите треугольник АВС с основанием АС.  С помощью циркуля и линейки проведите высоту 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40:00Z</dcterms:created>
  <dc:creator>mathvaz.ru</dc:creator>
  <dc:description/>
  <cp:keywords/>
  <dc:language>en-US</dc:language>
  <cp:lastModifiedBy>Валерий</cp:lastModifiedBy>
  <dcterms:modified xsi:type="dcterms:W3CDTF">2009-07-16T17:39:00Z</dcterms:modified>
  <cp:revision>7</cp:revision>
  <dc:subject>Геометрия 7 класс</dc:subject>
  <dc:title>Треугольники</dc:title>
</cp:coreProperties>
</file>