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Выполните действия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pt;height:18.35pt" filled="f" o:ole="">
            <v:imagedata r:id="rId3" o:title=""/>
          </v:shape>
          <o:OLEObject Type="Embed" ProgID="" ShapeID="ole_rId2" DrawAspect="Content" ObjectID="_2137520915" r:id="rId2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2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85pt;height:18.35pt" filled="f" o:ole="">
            <v:imagedata r:id="rId5" o:title=""/>
          </v:shape>
          <o:OLEObject Type="Embed" ProgID="" ShapeID="ole_rId4" DrawAspect="Content" ObjectID="_1455013980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а) Какое число на 76 454  больше числа 5 789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сколько число 56 112 больше числа 52 788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На сколько число 49 725 меньше числа 78 392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одной коробке 56 кг апельсинов, что на 19 кг меньше, чем во вто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килограммов апельсинов во второй короб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4. В треугольнике АВС сторона АВ равна 42 см, сторона  ВС на 1 дм меньше стороны АВ, а сторона АС на 16 см больше стороны АВ. Найдите периметр треугольника АВС  и выразите его в дециметрах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35pt;height:18.35pt" filled="f" o:ole="">
            <v:imagedata r:id="rId7" o:title=""/>
          </v:shape>
          <o:OLEObject Type="Embed" ProgID="" ShapeID="ole_rId6" DrawAspect="Content" ObjectID="_9775056" r:id="rId6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2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8.35pt" filled="f" o:ole="">
            <v:imagedata r:id="rId9" o:title=""/>
          </v:shape>
          <o:OLEObject Type="Embed" ProgID="" ShapeID="ole_rId8" DrawAspect="Content" ObjectID="_265945510" r:id="rId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а) Какое число на 51 457  больше числа 10 349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сколько число 26 179 больше числа 18 798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На сколько число 61 715 меньше числа 58 394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одном ящике 43 кг груш, что на 17 кг больше, чем во вто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килограммов груш во втором ящи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4. В треугольнике РМК сторона РМ равна 68 см, сторона  МК на 1 дм больше стороны РМ, а сторона РК на 16 см меньше стороны РМ. Найдите периметр треугольника РМК  и выразите его в дециметрах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2:00Z</dcterms:created>
  <dc:creator>vaz</dc:creator>
  <dc:description/>
  <cp:keywords/>
  <dc:language>en-US</dc:language>
  <cp:lastModifiedBy>vaz</cp:lastModifiedBy>
  <dcterms:modified xsi:type="dcterms:W3CDTF">2008-02-27T15:58:00Z</dcterms:modified>
  <cp:revision>5</cp:revision>
  <dc:subject/>
  <dc:title>Самостоятельная работа 2</dc:title>
</cp:coreProperties>
</file>