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жение и вычитание дробей с разными знамен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тите дробь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140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времени пошло на обработку поля, если на пахоту было затрачен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аса, на культивацию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и на боронова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жение и вычитание дробей с разными знамен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тите дробь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378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дной машин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  груза, а на другой на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 меньше.  Сколько тонн груза на двух машинах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3:00Z</dcterms:created>
  <dc:creator>Учитель</dc:creator>
  <dc:description/>
  <cp:keywords/>
  <dc:language>en-US</dc:language>
  <cp:lastModifiedBy>Учитель</cp:lastModifiedBy>
  <dcterms:modified xsi:type="dcterms:W3CDTF">2007-09-26T05:13:00Z</dcterms:modified>
  <cp:revision>2</cp:revision>
  <dc:subject/>
  <dc:title/>
</cp:coreProperties>
</file>