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елимость чис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ожите на простые множители числа:  54,  112,  273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ажите, что числа  105  и  286  взаимно просты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наибольший общий делитель чисел  36  и  45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сумму всех общих кратных чисел  14 и  12, не превышающих 170.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лимость чис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ожите на простые множители числа:  72,  420,  1155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ажите, что числа  154  и  195  взаимно простые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954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наименьшее общее  кратное чисел  14  и  35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сумму всех составных чисел больших 16, но меньших  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12:00Z</dcterms:created>
  <dc:creator>Учитель</dc:creator>
  <dc:description/>
  <cp:keywords/>
  <dc:language>en-US</dc:language>
  <cp:lastModifiedBy>Учитель</cp:lastModifiedBy>
  <dcterms:modified xsi:type="dcterms:W3CDTF">2007-09-26T05:12:00Z</dcterms:modified>
  <cp:revision>2</cp:revision>
  <dc:subject/>
  <dc:title/>
</cp:coreProperties>
</file>