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туральные числа и шк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 числа и поставьте вместо звездочки  знак  &lt;  или знак  &gt;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5 610 106  *  5 609 986;                  б) 98989   *  104 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чертите прямую АВ и луч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ак, чтобы прямая и луч пересек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) Какая точка лежит левее на координатном луче: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(564) или  Р(546);                             М(2525) или К(2255)?</w:t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08000</wp:posOffset>
                </wp:positionV>
                <wp:extent cx="2499360" cy="4851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485280"/>
                          <a:chOff x="0" y="0"/>
                          <a:chExt cx="249948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987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2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25920"/>
                            <a:ext cx="232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49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259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592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559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255960"/>
                            <a:ext cx="2298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40pt;width:196.8pt;height:38.2pt" coordorigin="1905,800" coordsize="3936,764">
                <v:rect id="shape_0" stroked="f" o:allowincell="f" style="position:absolute;left:1906;top:800;width:3934;height:7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7;top:835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36;top:841;width:3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75;top:855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49;top:841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93;top:841;width:3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67;top:120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05;top:120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087;top:1203;width:3618;height:53">
                  <v:line id="shape_0" from="2087,1203" to="5705,12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87,1203" to="2087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47,1203" to="2448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10,1203" to="2811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72,1203" to="3172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5,1203" to="3535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896,1203" to="3896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258,1203" to="4258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620,1203" to="4620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81,1203" to="4982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44,1203" to="5345,125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б) Запишите координаты точек  А, В, С, К, М, отмеченных на координатном лу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Начертите координатный луч, единичный отрезок которого равен длине одной клетки тетради. Отметьте на этом луче точки Е(7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13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2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15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Запишите пятизначное число, которое больше  99 896 и оканчивается        цифрой 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туральные числа и шк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авните числа и поставьте вместо звездочки  знак  &lt;  или знак  &gt;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) 25 389 768  *  25 398 006;                  б) 102003   *  94 67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чертите прямую АВ и луч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так, чтобы прямая и луч не пересек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) Какая точка лежит левее на координатном луче: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(454) или  Р(545);                             М(6767) или К(6677)?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508000</wp:posOffset>
                </wp:positionV>
                <wp:extent cx="2499360" cy="4851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485280"/>
                          <a:chOff x="0" y="0"/>
                          <a:chExt cx="2499480" cy="4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4987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3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5920"/>
                            <a:ext cx="2329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492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259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592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559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255960"/>
                            <a:ext cx="22982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8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40pt;width:196.8pt;height:38.2pt" coordorigin="1905,800" coordsize="3936,764">
                <v:rect id="shape_0" stroked="f" o:allowincell="f" style="position:absolute;left:1906;top:800;width:3934;height:7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2985;top:835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61;top:841;width:36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0;top:855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92;top:841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93;top:841;width:3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67;top:120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905;top:1203;width:3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087;top:1203;width:3618;height:53">
                  <v:line id="shape_0" from="2087,1203" to="5705,120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087,1203" to="2087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47,1203" to="2448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10,1203" to="2811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72,1203" to="3172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5,1203" to="3535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896,1203" to="3896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258,1203" to="4258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620,1203" to="4620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981,1203" to="4982,12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344,1203" to="5345,125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б) Запишите координаты точек  А, В, С, К, М, отмеченных на координатном лу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Начертите координатный луч, единичный отрезок которого равен длине одной клетки тетради. Отметьте на этом луче точки М(5), Р(1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5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Запишите четырехзначное число, которое больше  99 79 и оканчивается        цифрой  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7:00Z</dcterms:created>
  <dc:creator>vaz</dc:creator>
  <dc:description/>
  <cp:keywords/>
  <dc:language>en-US</dc:language>
  <cp:lastModifiedBy>vaz</cp:lastModifiedBy>
  <dcterms:modified xsi:type="dcterms:W3CDTF">2008-02-27T16:28:00Z</dcterms:modified>
  <cp:revision>4</cp:revision>
  <dc:subject/>
  <dc:title>Самостоятельная работа 2</dc:title>
</cp:coreProperties>
</file>