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контро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object w:dxaOrig="4340" w:dyaOrig="1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05pt;height:88.35pt" filled="f" o:ole="">
            <v:imagedata r:id="rId3" o:title=""/>
          </v:shape>
          <o:OLEObject Type="Embed" ProgID="" ShapeID="ole_rId2" DrawAspect="Content" ObjectID="_1734997419" r:id="rId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овощной магазин привезли  1260 кг картофеля. В первый день было продано 25% всего картофеля, во второй день 30% остатка. Сколько килограммов картофеля осталось после двух дней продаж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</w:t>
      </w:r>
      <w:r>
        <w:rPr>
          <w:sz w:val="28"/>
          <w:szCs w:val="28"/>
        </w:rPr>
        <w:object w:dxaOrig="22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22.95pt" filled="f" o:ole="">
            <v:imagedata r:id="rId5" o:title=""/>
          </v:shape>
          <o:OLEObject Type="Embed" ProgID="" ShapeID="ole_rId4" DrawAspect="Content" ObjectID="_1229323909" r:id="rId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рость течения реки 2,2 км/ч. Собственная скорость катера 15,4 км/ч. Какой путь прошел катер против течения за 3,5 час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контро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object w:dxaOrig="4700" w:dyaOrig="1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6.45pt;height:88.35pt" filled="f" o:ole="">
            <v:imagedata r:id="rId7" o:title=""/>
          </v:shape>
          <o:OLEObject Type="Embed" ProgID="" ShapeID="ole_rId6" DrawAspect="Content" ObjectID="_1921865064" r:id="rId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овощной магазин привезли  1470 кг капусты. В первый день было продано 40% всего картофеля, во второй день 30% остатка. Сколько килограммов капусты осталось после двух дней продаж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ешите уравнение  </w:t>
      </w:r>
      <w:r>
        <w:rPr>
          <w:sz w:val="28"/>
          <w:szCs w:val="28"/>
        </w:rPr>
        <w:object w:dxaOrig="22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.85pt;height:22.95pt" filled="f" o:ole="">
            <v:imagedata r:id="rId9" o:title=""/>
          </v:shape>
          <o:OLEObject Type="Embed" ProgID="" ShapeID="ole_rId8" DrawAspect="Content" ObjectID="_242584030" r:id="rId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рость течения реки 2,2 км/ч. Собственная скорость катера 15,4 км/ч. Какой путь прошел катер против течения за 3,5 час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22:00Z</dcterms:created>
  <dc:creator>vaz</dc:creator>
  <dc:description/>
  <cp:keywords/>
  <dc:language>en-US</dc:language>
  <cp:lastModifiedBy>777</cp:lastModifiedBy>
  <dcterms:modified xsi:type="dcterms:W3CDTF">2008-11-24T07:57:00Z</dcterms:modified>
  <cp:revision>4</cp:revision>
  <dc:subject/>
  <dc:title/>
</cp:coreProperties>
</file>